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Just Arrived (Copacaba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ust arrived track seventeen</w:t>
        <w:br/>
        <w:t>All the way from Tulsa Okla-nowhere</w:t>
        <w:br/>
        <w:t>Where's my chauffeured limousine?</w:t>
        <w:br/>
        <w:t>Where's the marching band?</w:t>
        <w:br/>
        <w:t>Just in time to take the town</w:t>
        <w:br/>
        <w:t>And though my knees are shaking</w:t>
        <w:br/>
        <w:t>I'm making my stand</w:t>
        <w:br/>
        <w:br/>
        <w:t>It all starts now I can see my name in neon</w:t>
        <w:br/>
        <w:t>I won't allow Any cloud to rain on me!</w:t>
        <w:br/>
        <w:t>Don't ask me how But before too long</w:t>
        <w:br/>
        <w:t>I'll be on some marquee</w:t>
        <w:br/>
        <w:t>New York or bust! I've just arrived!</w:t>
        <w:br/>
        <w:br/>
        <w:t>Just arrived track seventeen</w:t>
        <w:br/>
        <w:t>(Just arrived track twenty four)</w:t>
        <w:br/>
        <w:t>All the way from Tulsa Oklahoma</w:t>
        <w:br/>
        <w:t>(All the way from St. Paul, Minnesota)</w:t>
        <w:br/>
        <w:t>(All the way from Fargo, North Dakota)</w:t>
        <w:br/>
        <w:t>Though I'm still a little green</w:t>
        <w:br/>
        <w:t>(Marching through the open door)</w:t>
        <w:br/>
        <w:t>When I left, I left my past behind</w:t>
        <w:br/>
        <w:t>(Wonder what I'll find)</w:t>
        <w:br/>
        <w:t>Just imagine, here I am is the girl from work</w:t>
        <w:br/>
        <w:t>(The soda jerk)</w:t>
        <w:br/>
        <w:t>(The groc'ry clerk)</w:t>
        <w:br/>
        <w:br/>
        <w:t>The kid they all made fun of</w:t>
        <w:br/>
        <w:t>Is one of a kind</w:t>
        <w:br/>
        <w:br/>
        <w:t>It all starts now</w:t>
        <w:br/>
        <w:t>Look who's currently appearing</w:t>
        <w:br/>
        <w:t>This girl's a wow All the magazines agree</w:t>
        <w:br/>
        <w:t>I'll take my bow</w:t>
        <w:br/>
        <w:t>And the world will all be cheering, just for me</w:t>
        <w:br/>
        <w:t>New York or bust I've just arrived</w:t>
        <w:br/>
        <w:br/>
        <w:t>Hey!</w:t>
        <w:br/>
        <w:t>(Hey! Hey! which way's uptown?)</w:t>
        <w:br/>
        <w:t>Somebody said they're auditioning for "south pacific"</w:t>
        <w:br/>
        <w:t>(Where's the palace?)</w:t>
        <w:br/>
        <w:t>Say!</w:t>
        <w:br/>
        <w:t>(Say! Say! I'm from Dallas!)</w:t>
        <w:br/>
        <w:t>Somewhere I read they need lookers and I look terrific</w:t>
        <w:br/>
        <w:t>(My name's Alice!)</w:t>
        <w:br/>
        <w:t>This is my moment</w:t>
        <w:br/>
        <w:t>(Hey, world here I come!)</w:t>
        <w:br/>
        <w:t>I knows it I can taste it</w:t>
        <w:br/>
        <w:t>And I sure ain't gonna waste it</w:t>
        <w:br/>
        <w:t>And it's time I faced it</w:t>
        <w:br/>
        <w:br/>
        <w:t>It all starts now</w:t>
        <w:br/>
        <w:t>(Right now!)</w:t>
        <w:br/>
        <w:t>Look who's currently appearing</w:t>
        <w:br/>
        <w:t>(I can see my name in blazing neon)</w:t>
        <w:br/>
        <w:t>This girl's a wow</w:t>
        <w:br/>
        <w:t>(And how!)</w:t>
        <w:br/>
        <w:t>All the magazines agree</w:t>
        <w:br/>
        <w:t>(No way any cloud would dare to rain on me)</w:t>
        <w:br/>
        <w:t>I'll take my bow</w:t>
        <w:br/>
        <w:t>(Oh, wow! That's me! I'll be on some marquee!)</w:t>
        <w:br/>
        <w:t>And the world will all be cheering just for me</w:t>
        <w:br/>
        <w:br/>
        <w:t>Gathering dust I just survived</w:t>
        <w:br/>
        <w:t>Now, New York or bust</w:t>
        <w:br/>
        <w:t>I've just arrived! Hey world</w:t>
        <w:br/>
        <w:t>I've just arrive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2:00Z</dcterms:modified>
  <cp:revision>2</cp:revision>
  <dc:subject/>
  <dc:title>Just Arrived (Copacabana)</dc:title>
</cp:coreProperties>
</file>